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феврал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феврал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01-19T16:00:00Z</cp:lastPrinted>
  <dcterms:modified xsi:type="dcterms:W3CDTF">2017-02-07T04:00:00Z</dcterms:modified>
  <cp:revision>16</cp:revision>
  <dc:subject/>
  <dc:title>Информация об исполнении консолидированного бюджета Тогульского района на 1 января 2013 г</dc:title>
</cp:coreProperties>
</file>